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SOCIATION POUR LA LUTTE CONTRE LE GÉNOCI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A.C. GÉNOCIDE – CIRIMO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 xml:space="preserve">Banyakubahwa, Bashingantahe, Bapfasoni, Rwaruka,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Shengero mukoraniye hano kw’Ibubu kuri iri genekerezo rya  21Gitugutu 2015,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ugire amahoro y’Imana, n’Uburundi buzira ihonyabwok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1.- Ijambo nyamukuru ry’uno munsi ni iryo kwibuka n’ukwunamira abana b’abanyeshure biga kuri </w:t>
      </w:r>
      <w:r>
        <w:rPr>
          <w:rFonts w:cs="Times New Roman" w:ascii="Times New Roman" w:hAnsi="Times New Roman"/>
          <w:b/>
          <w:i/>
          <w:sz w:val="24"/>
          <w:szCs w:val="24"/>
        </w:rPr>
        <w:t>Lycée</w:t>
      </w:r>
      <w:r>
        <w:rPr>
          <w:rFonts w:cs="Times New Roman" w:ascii="Times New Roman" w:hAnsi="Times New Roman"/>
          <w:b/>
          <w:sz w:val="24"/>
          <w:szCs w:val="24"/>
        </w:rPr>
        <w:t xml:space="preserve"> ya Kibimba bahitanywe n’ikiza c’ihonyabwoko, cateye kw’igenekerezo rya 21 Gitugutu 19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 Abo bana nta caha bazize, ntibahitanywe n’indwara canke impanuka yo ku nzira. Nta n’umwe yisaziye, bose batswe ubuzima bagabiwe n’Imana, babwakwa na benewabo bitwaje urwanko n’amacakubiri y’amoko yazingamitse iki gihugu cacu dusangiye. Imana ibakire mu ngoro yayo.</w:t>
      </w:r>
    </w:p>
    <w:p>
      <w:pPr>
        <w:pStyle w:val="Normal"/>
        <w:jc w:val="both"/>
        <w:rPr/>
      </w:pPr>
      <w:r>
        <w:rPr>
          <w:rFonts w:cs="Times New Roman" w:ascii="Times New Roman" w:hAnsi="Times New Roman"/>
          <w:b/>
          <w:sz w:val="24"/>
          <w:szCs w:val="24"/>
        </w:rPr>
        <w:tab/>
        <w:t xml:space="preserve">3.- Amahano asa n’aya yabaye kw’Ibubu yaraguye ku ntara nyinshi z’Uburundi, bamwe barazira ubwoko, abandi, kubera ubutwari bwabo, baratotezwa, mbere n’ukwicwa baricwa kuko bahakanye ayo macakubiri y’amoko. Nabo nyene Imana ibakire mu ngoro yay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4.- Twashitse ngaha kuko tuzi ko tubwirizwa kubibuka, canecane muri ibi bihe haharawe kuvuga ngo : « </w:t>
      </w:r>
      <w:r>
        <w:rPr>
          <w:rFonts w:cs="Times New Roman" w:ascii="Times New Roman" w:hAnsi="Times New Roman"/>
          <w:b/>
          <w:i/>
          <w:sz w:val="24"/>
          <w:szCs w:val="24"/>
        </w:rPr>
        <w:t>Nta nyungu y’ukuzura akaboze !</w:t>
      </w:r>
      <w:r>
        <w:rPr>
          <w:rFonts w:cs="Times New Roman" w:ascii="Times New Roman" w:hAnsi="Times New Roman"/>
          <w:b/>
          <w:sz w:val="24"/>
          <w:szCs w:val="24"/>
        </w:rPr>
        <w:t> ». Turazi kandi ko « </w:t>
      </w:r>
      <w:r>
        <w:rPr>
          <w:rFonts w:cs="Times New Roman" w:ascii="Times New Roman" w:hAnsi="Times New Roman"/>
          <w:b/>
          <w:i/>
          <w:sz w:val="24"/>
          <w:szCs w:val="24"/>
        </w:rPr>
        <w:t>igiti kitagukora mu jisho kabiri, kiba kigomba kurimena !</w:t>
      </w:r>
      <w:r>
        <w:rPr>
          <w:rFonts w:cs="Times New Roman" w:ascii="Times New Roman" w:hAnsi="Times New Roman"/>
          <w:b/>
          <w:sz w:val="24"/>
          <w:szCs w:val="24"/>
        </w:rPr>
        <w:t> ». Ni twibagira rero akahitiye, ico giti kizohava kimena n’irisigaye… Ico rero kirazi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5.- Twashitse ngaha kandi kugira ngo turemeshe abavyeyi bahaburiye ibibondo  bari barungitse kwiga muri </w:t>
      </w:r>
      <w:r>
        <w:rPr>
          <w:rFonts w:cs="Times New Roman" w:ascii="Times New Roman" w:hAnsi="Times New Roman"/>
          <w:b/>
          <w:i/>
          <w:sz w:val="24"/>
          <w:szCs w:val="24"/>
        </w:rPr>
        <w:t>Lycée</w:t>
      </w:r>
      <w:r>
        <w:rPr>
          <w:rFonts w:cs="Times New Roman" w:ascii="Times New Roman" w:hAnsi="Times New Roman"/>
          <w:b/>
          <w:sz w:val="24"/>
          <w:szCs w:val="24"/>
        </w:rPr>
        <w:t xml:space="preserve"> ya Kibimba, twongere turemeshe abacitse kw’icumu bose ngo ntibihebure. Kanatsinda Abarundi barayamaze bati : « </w:t>
      </w:r>
      <w:r>
        <w:rPr>
          <w:rFonts w:cs="Times New Roman" w:ascii="Times New Roman" w:hAnsi="Times New Roman"/>
          <w:b/>
          <w:i/>
          <w:sz w:val="24"/>
          <w:szCs w:val="24"/>
        </w:rPr>
        <w:t>Imanga ntimarira Imana ! </w:t>
      </w:r>
      <w:r>
        <w:rPr>
          <w:rFonts w:cs="Times New Roman" w:ascii="Times New Roman" w:hAnsi="Times New Roman"/>
          <w:b/>
          <w:sz w:val="24"/>
          <w:szCs w:val="24"/>
        </w:rPr>
        <w:t>».</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6.- Tukanararikira iri shengero guharanira ubutungane, ngo bugaruke mu Burundi bwacu. Intahe mpuzamakungu itagira nkunzi, ishingiye ku kuri, ibangurukanye, yuzurize abonse rimwe, intahe ikubite mu gahanga abahekuye Uburundi, ntihagire uwusubira kuzira umukeko na bimwe biharawe vy’ukwigovyora mu kivunga ngo : « </w:t>
      </w:r>
      <w:r>
        <w:rPr>
          <w:rFonts w:cs="Times New Roman" w:ascii="Times New Roman" w:hAnsi="Times New Roman"/>
          <w:b/>
          <w:i/>
          <w:sz w:val="24"/>
          <w:szCs w:val="24"/>
        </w:rPr>
        <w:t>Twese twaramenje !</w:t>
      </w:r>
      <w:r>
        <w:rPr>
          <w:rFonts w:cs="Times New Roman" w:ascii="Times New Roman" w:hAnsi="Times New Roman"/>
          <w:b/>
          <w:sz w:val="24"/>
          <w:szCs w:val="24"/>
        </w:rPr>
        <w:t> ». Intahe niyo izogarukana amahoro arama mu gihugu, Abarundi bagasubira kunywana vy’ukuri, atari ibi tubona bisa n’uguhekera ku nyonzo y’ihonyabwo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7.- Duhejeje twibuka kandi twunamira abantu bose bagandaguwe bazira ubusa mu Burundi bwacu, canecane muri uyu mwaka w’2015 kubera ko kuva mu myaka y’1960 abakoze ivyaha birusha  ububi ibindi vyose batigeze bahanwa hakurikijwe amategeko y’Uburundi n’amategeko mpuzamakun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8.-Tubisubiremwo, twebwe  abo muri « A.C. Génocide – Cirimoso », ntavyo kwihora no kugera ingere ku yindi turondera, ah’ubwo duharanira intahe mpuzamakungu kuko ni yo yonyene tubona izoshobora gushayura igihugu cac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9.- Ahasigaye rero, tugire amahoro n’intahe mu Burundi buzira ihonyabwoko ! Twese tuti : « </w:t>
      </w:r>
      <w:r>
        <w:rPr>
          <w:rFonts w:cs="Times New Roman" w:ascii="Times New Roman" w:hAnsi="Times New Roman"/>
          <w:b/>
          <w:i/>
          <w:sz w:val="24"/>
          <w:szCs w:val="24"/>
        </w:rPr>
        <w:t>Cirimoso ! Cirimoso ! Cirimoso !</w:t>
      </w:r>
      <w:r>
        <w:rPr>
          <w:rFonts w:cs="Times New Roman" w:ascii="Times New Roman" w:hAnsi="Times New Roman"/>
          <w:b/>
          <w:sz w:val="24"/>
          <w:szCs w:val="24"/>
        </w:rPr>
        <w:t xml:space="preserve"> »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Bigiriwe i Bujumbura, ku wa 20-10-201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Kw’izina ry’Umukuru w’Ishirahamwe ryiyemeje kurwanya ihonyabwok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A.C. Génocide – Cirimoso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rof. Venant BAMBONEYE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pPr>
    <w:r>
      <w:rPr/>
    </w:r>
  </w:p>
  <w:p>
    <w:pPr>
      <w:pStyle w:val="Footer"/>
      <w:jc w:val="center"/>
      <w:rPr/>
    </w:pPr>
    <w:r>
      <w:rPr/>
      <w:t>A.C. GÉNOCIDE-CIRIMOSO, ASBL agréée par l’ordonnance n° 530/321 du 19/08/1997</w:t>
    </w:r>
  </w:p>
  <w:p>
    <w:pPr>
      <w:pStyle w:val="Footer"/>
      <w:jc w:val="center"/>
      <w:rPr/>
    </w:pPr>
    <w:r>
      <w:rPr/>
      <w:t>E-mail : acgenocidecirimoso@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0:00Z</dcterms:created>
  <dc:creator>pc</dc:creator>
  <dc:description/>
  <dc:language>en-US</dc:language>
  <cp:lastModifiedBy>Nkurunziza, Emmanuel</cp:lastModifiedBy>
  <cp:lastPrinted>2015-09-12T09:39:00Z</cp:lastPrinted>
  <dcterms:modified xsi:type="dcterms:W3CDTF">2015-11-03T05:20:00Z</dcterms:modified>
  <cp:revision>2</cp:revision>
  <dc:subject/>
  <dc:title/>
</cp:coreProperties>
</file>